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ОБРАЗОВАНИЯ И НАУКИ 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ЖИНГИНСКИЙ РАЙОННЫ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КИЖИНГИНСКАЯ СТАНЦИЯ ЮНЫХ ТУРИС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46050</wp:posOffset>
                </wp:positionV>
                <wp:extent cx="2369185" cy="1060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» ___________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83.5pt;mso-wrap-distance-left:9.05pt;mso-wrap-distance-right:9.05pt;mso-wrap-distance-top:0pt;mso-wrap-distance-bottom:0pt;margin-top:1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а на заседан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» ___________20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93345</wp:posOffset>
                </wp:positionV>
                <wp:extent cx="2886710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У Д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жингинская СЮ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Тарнуев Б.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» ___________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3pt;height:96.25pt;mso-wrap-distance-left:9.05pt;mso-wrap-distance-right:9.05pt;mso-wrap-distance-top:0pt;mso-wrap-distance-bottom:0pt;margin-top:7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АУ Д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жингинская СЮТу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Тарнуев Б.К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» ___________20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7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ПОЛНИТЕЛЬНАЯ ОБРАЗОВАТЕЛЬНАЯ </w:t>
      </w:r>
    </w:p>
    <w:p>
      <w:pPr>
        <w:pStyle w:val="Normal"/>
        <w:tabs>
          <w:tab w:val="clear" w:pos="708"/>
          <w:tab w:val="left" w:pos="4117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ЕРАЗВИВАЮЩ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ВОЕННО-ПАТРИОТИЧЕСКОЙ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НАПРАВЛЕННО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 ЮНАРМИЯ"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Клуб «Искра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32"/>
          <w:lang w:eastAsia="ru-RU"/>
        </w:rPr>
        <w:t>»</w:t>
      </w:r>
    </w:p>
    <w:p>
      <w:pPr>
        <w:pStyle w:val="Normal"/>
        <w:tabs>
          <w:tab w:val="clear" w:pos="708"/>
          <w:tab w:val="left" w:pos="411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зраст  обучающихся:</w:t>
      </w:r>
      <w:r>
        <w:rPr>
          <w:rFonts w:cs="Times New Roman" w:ascii="Times New Roman" w:hAnsi="Times New Roman"/>
        </w:rPr>
        <w:t>11-18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ок  реализации  программы</w:t>
      </w:r>
      <w:r>
        <w:rPr>
          <w:rFonts w:cs="Times New Roman" w:ascii="Times New Roman" w:hAnsi="Times New Roman"/>
        </w:rPr>
        <w:t>: 2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личество часов</w:t>
      </w:r>
      <w:r>
        <w:rPr>
          <w:rFonts w:cs="Times New Roman" w:ascii="Times New Roman" w:hAnsi="Times New Roman"/>
        </w:rPr>
        <w:t>: 1 год -144ч.; 2 год - 216 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ровень  обученности:</w:t>
      </w:r>
      <w:r>
        <w:rPr>
          <w:rFonts w:cs="Times New Roman" w:ascii="Times New Roman" w:hAnsi="Times New Roman"/>
        </w:rPr>
        <w:t xml:space="preserve"> базовый</w:t>
      </w:r>
    </w:p>
    <w:p>
      <w:pPr>
        <w:pStyle w:val="Normal"/>
        <w:tabs>
          <w:tab w:val="clear" w:pos="708"/>
          <w:tab w:val="left" w:pos="41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146685</wp:posOffset>
                </wp:positionV>
                <wp:extent cx="284353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Тарнуев Батор Кимович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дагог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62.4pt;mso-wrap-distance-left:9.05pt;mso-wrap-distance-right:9.05pt;mso-wrap-distance-top:0pt;mso-wrap-distance-bottom:0pt;margin-top:11.5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втор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Тарнуев Батор Кимович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дагог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жин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г.</w:t>
      </w:r>
    </w:p>
    <w:p>
      <w:pPr>
        <w:pStyle w:val="Normal"/>
        <w:tabs>
          <w:tab w:val="clear" w:pos="708"/>
          <w:tab w:val="left" w:pos="3913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ая образователь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енно-патриотической направленности «Юнармия» клуб «Искра»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 на основе Федерального государственного образовательного стандарта. Нормативной базой программы является пакет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 w:before="0" w:after="0"/>
        <w:ind w:left="280" w:right="300" w:hanging="27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 на 2013-2020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 w:before="0" w:after="0"/>
        <w:ind w:left="280" w:right="300" w:hanging="27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 w:before="0" w:after="0"/>
        <w:ind w:left="280" w:right="280" w:hanging="27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эпидемиологические правила и нормативы СанПиН 2.4.4.3172-14 (Зарегистрировано в Минюсте России 20 августа 2014 г. N 336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 w:before="0" w:after="0"/>
        <w:ind w:left="280" w:hanging="27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й по проектированию дополнительных общеобразовательных общеразвивающих программ, от 18.11.2015 №09-32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 w:before="0" w:after="0"/>
        <w:ind w:left="280" w:hanging="27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программа МАУ ДО Кижингинская Станция юных тур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 w:before="0" w:after="0"/>
        <w:ind w:left="280" w:hanging="27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 учреждения.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образовательная программа является адаптированн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данной программы является военно-патриотическое воспитание ребят. Практические и теоретические знания, полученные в клубе, будут способствовать четкому пониманию, что означает истинный патриот, который подразумевает бескорыстную любовь к своей Родине, желание «отдать ей долг», отслужив в рядах Вооружённых сил Российской Федерации. Воспитанник будет гордиться и знать историю своей Родины, станет достойным гражданином Российской Федерации. Занятия в клубе ориентируют подростков на выбор дальнейшей профессии, а именно военной, в рядах МЧС, МВД, ФСБ, Росгвардии. Практические занятия помогут физическому развитию подростков, ребята получат первоначальные навыки военной служб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РФ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 Патриотизм -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 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едагогическая целесообразность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образовательная программа имеет практическая ценность: на занятия будут приглашены специалисты разных сфер деятельности, такие как: медицинский работник (для проведения занятий по оказанию первой медицинской помощи), специалисты МЧС, МВД, Военного комиссариата, спортивных школ и т.д. Кроме того, занятия будут проходить на базе различных учреждений (МЧС, скорая помощь, военный комиссариат и др.), а также в автономных условия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задач деятельности военно-патриотического клуба будет происходить не только через организацию учебного процесса, но и через организацию и проведение различных социальных акций, мероприятий, уроков мужества с участием ветеранов различных войн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звитие у учащихся гражданственности,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патриотизм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формирование профессионально значимых качеств, умений и готовности к их активному проявлению в различных сферах жизни обществ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этой цели требуется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ющих основных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разова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ировать знания детей об истории России, ее Вооруженных Силах, о великих людях нашей страны и малой Род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spacing w:lineRule="auto" w:line="360" w:before="0" w:after="0"/>
        <w:ind w:left="928" w:right="20" w:hanging="36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ь возможность детям приобрести умения и навыки по строевой, тактической и физической подготов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</w:tabs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 учащихся с различными воинскими ритуалами в ВС РФ и научить основам их выполн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рактическим навыкам военно-прикладной, туристкой, медицинской, противопожарной и граждан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оспитательные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развития у учащихся таких социально значимых качеств, как чувство долга, чувство ответственности, уважительное отношение к ратному воинскому труду и формированию ответственности за сохранение памяти великих подвигов Русского народ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38" w:leader="none"/>
        </w:tabs>
        <w:spacing w:lineRule="auto" w:line="360" w:before="0" w:after="0"/>
        <w:ind w:left="720" w:right="20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отивировать подрастающее поколение к исполнению гражданского долга в Вооруженных силах РФ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38" w:leader="none"/>
          <w:tab w:val="left" w:pos="612" w:leader="none"/>
        </w:tabs>
        <w:spacing w:lineRule="auto" w:line="360" w:before="0" w:after="0"/>
        <w:ind w:left="720" w:right="20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овать организации содержательного досуга учащихся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8" w:leader="none"/>
        </w:tabs>
        <w:spacing w:lineRule="auto" w:line="360" w:before="0" w:after="0"/>
        <w:ind w:left="720" w:right="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 учащихся правильное представление о профессии военнослужаще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2" w:leader="none"/>
        </w:tabs>
        <w:spacing w:lineRule="auto" w:line="360" w:before="0" w:after="0"/>
        <w:ind w:left="7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овать адаптации учащихся к жизни в обществе, деятельности в детском и в разновозрастном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0" w:leader="none"/>
        </w:tabs>
        <w:spacing w:lineRule="auto" w:line="360" w:before="0" w:after="0"/>
        <w:ind w:left="7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звитию общего кругозора учащихся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риентирована на учащихся 5-11 классов (11-18 лет) и рассчитана на курс занятий продолжительностью до двух лет.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т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 происходит на основе нормативных документов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олняем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: 24 человек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ее количество охвата детей программой: </w:t>
      </w:r>
      <w:r>
        <w:rPr>
          <w:rFonts w:cs="Times New Roman" w:ascii="Times New Roman" w:hAnsi="Times New Roman"/>
          <w:sz w:val="24"/>
          <w:szCs w:val="24"/>
          <w:lang w:eastAsia="ru-RU"/>
        </w:rPr>
        <w:t>240 человек.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реализаци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года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жим организации занятий</w:t>
      </w:r>
      <w:r>
        <w:rPr>
          <w:rFonts w:cs="Times New Roman" w:ascii="Times New Roman" w:hAnsi="Times New Roman"/>
          <w:sz w:val="24"/>
          <w:szCs w:val="24"/>
        </w:rPr>
        <w:t xml:space="preserve"> в объединении соответствует общим Положениям, статусу учреждения. </w:t>
      </w:r>
    </w:p>
    <w:p>
      <w:pPr>
        <w:pStyle w:val="Normal"/>
        <w:shd w:fill="FFFFFF" w:val="clear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 год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144 часа (4 часа в неделю);</w:t>
      </w:r>
    </w:p>
    <w:p>
      <w:pPr>
        <w:pStyle w:val="Normal"/>
        <w:shd w:fill="FFFFFF" w:val="clear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 год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216 часов (6 часов в неделю);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жима организации за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126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Этапы реализации программы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образовательная программа будет реализовываться в 3 этап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ационны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й (самостоятельны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тельны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даптационного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уппа будет задействована в социальной и волонтёрской деятельности. Получит первые азы знаний строевой, медицинской и туристк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бочий (самостоятельный)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читан на ребят второго года обучения. Тут ребята более подробно будут изучать военно-прикладную, туристическую, деятельность, начнут самостоятельно организовывать и проводить мероприятия, впервые попробуют себя в игре «Победа». Постепенно ребята сами становятся наставник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ключительны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ключает в себя обобщение результа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 клуба будут использоваться разнообразное изложение материала патриотической направленности: отрывки из книг, документы с их одновременным показом, прослушивание и просмотр аудио - и видеоматериалов по темам занятий, приглашение специалистов, ветеранов ВОВ и друг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работы: групповая и индивидуальная, соревнований. Практические занятия включают в себя: шефство над ветеранами ВОВ; благотворительную деятельность, туристические подхо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аясь из военно-патриотического клуба подросток должен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ущность патриотизм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толерантное отношения к окружающи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сторическое прошлое своей стран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актические навыки военно-прикладной, туристкой, медицинской, противопожарной и граждан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уметь организовывать мероприят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осознание необходимости и желание службы в Вооружённых силах Российской Федерации.</w:t>
      </w:r>
    </w:p>
    <w:p>
      <w:pPr>
        <w:pStyle w:val="Normal"/>
        <w:spacing w:lineRule="auto" w:line="360" w:before="0" w:after="0"/>
        <w:ind w:left="80" w:hanging="0"/>
        <w:jc w:val="both"/>
        <w:rPr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Формы подведения итогов реализации программы.</w:t>
      </w:r>
    </w:p>
    <w:p>
      <w:pPr>
        <w:pStyle w:val="Normal"/>
        <w:spacing w:lineRule="auto" w:line="360" w:before="0" w:after="0"/>
        <w:jc w:val="both"/>
        <w:rPr>
          <w:sz w:val="18"/>
          <w:szCs w:val="20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  <w:t>Показатели результативности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" w:leader="none"/>
        </w:tabs>
        <w:spacing w:lineRule="auto" w:line="360" w:before="0" w:after="0"/>
        <w:ind w:left="160" w:hanging="154"/>
        <w:jc w:val="both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частие в мероприятиях патриотическ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" w:leader="none"/>
        </w:tabs>
        <w:spacing w:lineRule="auto" w:line="360" w:before="0" w:after="0"/>
        <w:ind w:left="160" w:hanging="154"/>
        <w:jc w:val="both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несение Почетного караул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0" w:firstLine="6"/>
        <w:jc w:val="both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участие в республиканских смотрах-конкурсах, соревнова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0" w:firstLine="6"/>
        <w:jc w:val="both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оведение уроков муж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" w:leader="none"/>
        </w:tabs>
        <w:spacing w:lineRule="auto" w:line="360" w:before="0" w:after="0"/>
        <w:ind w:left="160" w:hanging="154"/>
        <w:jc w:val="both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трудничество с другими объединениями и обмен опы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" w:leader="none"/>
        </w:tabs>
        <w:spacing w:lineRule="auto" w:line="360" w:before="0" w:after="0"/>
        <w:ind w:left="160" w:hanging="154"/>
        <w:jc w:val="both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частие детей в мероприятиях, выставках, конкур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" w:leader="none"/>
        </w:tabs>
        <w:spacing w:lineRule="auto" w:line="360" w:before="0" w:after="0"/>
        <w:ind w:left="160" w:hanging="154"/>
        <w:jc w:val="both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ворческий подход к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" w:leader="none"/>
        </w:tabs>
        <w:spacing w:lineRule="auto" w:line="360" w:before="0" w:after="0"/>
        <w:ind w:left="160" w:hanging="154"/>
        <w:jc w:val="both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аинтересованность в личном творческом ро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" w:leader="none"/>
        </w:tabs>
        <w:spacing w:lineRule="auto" w:line="360" w:before="0" w:after="0"/>
        <w:ind w:left="160" w:hanging="154"/>
        <w:jc w:val="both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ачество выполнений учеб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" w:leader="none"/>
        </w:tabs>
        <w:spacing w:lineRule="auto" w:line="360" w:before="0" w:after="0"/>
        <w:ind w:left="160" w:hanging="154"/>
        <w:jc w:val="both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чебно-тренировочных сбо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" w:leader="none"/>
        </w:tabs>
        <w:spacing w:lineRule="auto" w:line="360" w:before="0" w:after="0"/>
        <w:ind w:left="160" w:hanging="154"/>
        <w:jc w:val="both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частие в туристических похо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" w:leader="none"/>
        </w:tabs>
        <w:spacing w:lineRule="auto" w:line="360" w:before="0" w:after="0"/>
        <w:ind w:left="160" w:hanging="154"/>
        <w:jc w:val="both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величение объема полученной информации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  <w:t>Основными формами контроля за реализацией программы являются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:</w:t>
      </w:r>
    </w:p>
    <w:p>
      <w:pPr>
        <w:pStyle w:val="Normal"/>
        <w:spacing w:lineRule="exact" w:line="321" w:before="0" w:after="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54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блюдение за участием детей в деятельности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54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ные бес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54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чет мнения учащихся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54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чет мнения родителей и педагогов о деятельност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54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казатели тестовых работ и анке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54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зультаты участия в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54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амо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54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флек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54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амостояте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54"/>
        <w:rPr>
          <w:rFonts w:eastAsia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езентация выполненной работ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firstLine="209"/>
        <w:jc w:val="both"/>
        <w:rPr>
          <w:sz w:val="18"/>
          <w:szCs w:val="20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ограмма предусматривает мониторинг образовательной деятельности учащихся, умений и навыков, а также динамику развития организационно-волевых качеств, ориентационных и поведенческих качеств. Он включает в себя предварительный (в сентябре), текущий (в январе) и итоговый (в мае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ТЕМАТИЧЕСКИЙ ПЛАН ПЕРВОГО ГОДА ОБУЧЕНИЯ</w:t>
      </w:r>
    </w:p>
    <w:tbl>
      <w:tblPr>
        <w:tblW w:w="9645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561"/>
        <w:gridCol w:w="5826"/>
        <w:gridCol w:w="947"/>
        <w:gridCol w:w="1027"/>
        <w:gridCol w:w="1284"/>
      </w:tblGrid>
      <w:tr>
        <w:trPr>
          <w:trHeight w:val="5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Вводный инструктаж.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геральдики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6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Государственных символо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гимно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стории развития наградной систем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00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оружённых сил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ская б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ы А.В 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война18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наращивания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развития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рукопашного 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в форме соревнований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 организация меропри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 живет ря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оборонно-массовой и спортив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локадный хле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везда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Герои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могу тебе, освободитель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помним ва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допризывной молодежи, игра «Поб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е люди с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о значимыми людьми села (основатели, почётные граждане и т.д.)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ДМП - при порез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ДМП при обмор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ДМП при ож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ДМП при заболеваниях и травмах в поход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разделу «Медицинская подготовка» в форме практической игры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ая безопас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общедоступными средствами пожарот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вание боевой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ывание магистральной и рабочей линии пожароту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по разделу. Работа на время.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прохождение в составе от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с песней в составе от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ставе отделения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ставе отделения в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чная стро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за учебный год.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одержание образовате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1. Вводное занятие. Вводный инструктаж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1. Вводное занятие. Вводный инструктаж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группой. Организация игр на знакомство. Проведение вводного инструктаж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2. Изучение основ геральдики (вводное занятие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3.Символика РФ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1. Изучение государственных символов РФ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ется понятие государственной символики. С воспитанниками изучается история гимна, флага и герба России. На занятии педагог использует мультимедийные презентации, видеофильмы, дидактический материа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2. Изучение гимна РФ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ся история создания гимна России и предыдущих гимнов России, ССС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3. Изучение истории развития наградной системы РФ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ся история награ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4. Практическая рабо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м будет дано задание разработать государственные символы вымышленного государства на основе полученных зна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4. История Вооружённых сил РФ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1. Куликовская бит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траниц истории. На занятии используется учебный филь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2. Походы А.В Суворо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траниц истории. На занятии используется учебный филь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3. Отечественная война1812 год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траниц истории. На занятии используется учебный филь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4. Великая Отечественная война 1941-1945 г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траниц истории. На занятии используется учебный филь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5. Итоговое заняти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и подводится итог по разделу 4 «История Вооружённых сил РФ». Закрепляется материал в форме мини-спектакл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5. Физическая подготов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1. Теория и методика наращивание сил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и изучается методика наращивания силы. Занятия делятся на практическую и теоретическую части. В дальнейшем ребята выполняют самостоятельную работу, демонстрируя раз в месяц свои достиж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2. Теория и методика развития выносливост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и рассматривается методика развития выносливости. Занятия делится на практическую и теоретическую части. В дальнейшем ребята выполняют самостоятельную работу, демонстрируя раз в месяц свои достиж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3. Теория и методика рукопашного бо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и ребята получают азы рукопашного боя (Упражнение 23). Занятия делятся на практическую и теоретическую ча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4. Итоговое занят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занятие проводится в форме соревнова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6. Участие и организация мероприят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1. Ветеран живет рядо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ся поздравительное мероприятие для Советов ветеран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2. Месячник оборонно-массовой и спортивной работ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ятся конкурсные и иные мероприятия в рамках месячника оборонно-массовой и спортивной работы. Ребята выступают в роли помощников судей, организаторов, ведущих и т.д.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3. Акция «Блокадный хлеб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недели готовятся благотворительные акции, тимуровские мероприятия и т.д.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4. Акция «Звезда ветерану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со 2 по 8 мая ребята сами изготавливают красные звёзды и закрепляют их на дверях домов ветеранов В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5. Акция «Герои России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данной акции будут организованы встречи с ветеранами различных боевых действи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6. Акция «Помогу тебе, освободитель!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акции будет оказана реальная помощь ветеранам ВОВ, труженикам тыл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7. Акция «Мы помним вас!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акции будет взято шефство за могилами погибших и умерших ветеранов ВОВ, а также за братской могилой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8.Игра «Победа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ятся конкурсные и иные мероприятия в рамках игры «Победа». Ребята выступают в роли помощников судей, организаторов, ведущих и т.д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9. Организация экскурс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экскурсий в историко-краеведческом музее. Обсуждение и подведение итог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7. Интересные люди сел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.1. Встречи с известными людьми сел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организованы встречи с основателями, почётными гражданами и т.д.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8. Медицинская подготов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1. Личная гигиена Изучение основ личной гигиен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2. ОПДМП - при пореза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нов оказания первой медицинской доврачебной помощи при порезах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3. ОПДМП при обморожения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нов оказания первой медицинской доврачебной помощи при обморожениях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4. ОПДМП при ожога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нов оказания первой медицинской доврачебной помощи при ожогах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5. ОПДМП при заболеваниях и травмах в походных условия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нов оказания первой медицинской доврачебной помощи при заболеваниях и травмах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6. Зачет по разделу «Медицинская подготовк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занятие будет проходить в форме практической игр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9. Противопожарная безопасно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1. Пользование общедоступными средствами пожаротушения Изучение методики пользования общедоступными средствами пожаротуш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2. Надевание боевой одежд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етодик и правил пользования боевой одеждой (боёвки)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3.Прокладывание магистральной и рабочей линии пожаротушения Изучение методики прокладывания магистральной линии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4. Зачет по разделу Итоговое занятие будет проходить в форме практической игр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10. Строевая подготов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1. Торжественное прохождение в составе отделения Изучение строевых приёмов торжественного прохождения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2. Прохождение с песней в составе отдел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троевых приёмов торжественного прохождения с песней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3. Действия в составе отделения на мест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етодики действия в составе отделения на месте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4. Действия в составе отделения в движен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етодики действия в составе отделения в движении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5. Одиночная строевая подготов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етодики одиночной строевой подготовки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6. Зачет по VIII раздел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йдёт в форме «Смотра строя и песн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11. Заключительное занятие Тема 11.1. Заключительное занят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учебного года. Награждение лучших воспитан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 ВТОРОГО ГОДА ОБУЧЕНИЯ</w:t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78"/>
        <w:gridCol w:w="5118"/>
        <w:gridCol w:w="1065"/>
        <w:gridCol w:w="1020"/>
        <w:gridCol w:w="898"/>
        <w:gridCol w:w="23"/>
      </w:tblGrid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групп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: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ежима и плана работы группы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.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ндивидуального и коллективного преодол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х препятствий: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пятствий в походе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крутых подъемов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спусков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рганизации этапа «Навесная переправа»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рганизации этапа «Параллельная переправа»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реграды по кочкам и бревну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реграды с помощью шеста и маятника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по II разделу.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: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карты»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знаки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ы карт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авила пользования компасом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III разделу «Ориентирование».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е троеборье: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е узлы: 6 видов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ание лёгости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жный семафор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IV разделу.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ая подготовка: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прохождение в составе отделения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ставе отделения на месте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ставе отделения в движении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8" w:type="dxa"/>
            <w:tcBorders/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чная строевая подготовка;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lef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>
              <w:bottom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V разделу. Практическое занятие.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средствами индивидуальной защиты (респираторы, противогаз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вание защитного костюма Л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вание защитного костюма О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участков заражения и препятствий в средствах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XI разделу. Практическое занятие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: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- защитники Отечества»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»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оки дорожного движения»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- гражданин России»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по XIV разделу.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вая подготовка: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евые свойства, назначение и устройство малокалиберной винтовки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трельбе; правила поведения в тире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малокалиберной винтовки, лёжа с упора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, сборка автомата Калашникова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ряжение и разряжение магазина автомата Калашникова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X разделу. Практическое занятие.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ка: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 вперед до касания локтями колен ног из положения лежа на спине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жимание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по разделу XI. Соревнования.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мероприятиях;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аша общая Победа»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оборонно - массовой и спортивной работы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ёт юнармейских отделений 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памяти и скорби;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игра «Победа»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за учебный год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образовательной программ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тование групп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комплектования группы добираются обучающие по уровню знаний на второй год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1. Вводное занятие. Вводный инструктаж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1.1. Вводное занятие. Вводный инструктаж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планом работы на учебный год. Проведение вводного инструктаж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2. Техника индивидуального и коллективного преодоления естественных препятств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2.1. Виды препятствий в походе Изучение видов туристических препятств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2. Преодоление крутых подъем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техники преодоления крутых подъёмов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3. Преодоление спуск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техники преодоления спусков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4. Правила организации этапа «Навесная перепра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техники преодоления навесной переправы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5. Правила организации этапа «Параллельная перепра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техники преодоления параллельной переправы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6. Преодоление преграды по кочкам и бревн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техники преодоления преграды по кочкам и бревну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7. Преодоление преграды с помощью шеста и маятника Изучение техники преодоления преграды с помощью шеста и маятника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9. Итоговое занятие по II раздел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занятия проходит в форме соревнований в условиях ле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З.Ориентиров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1. Понятие «карты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ся понятие «карта», виды кар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2. Условные зна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ются условные знаки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3. Масштабы кар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ются масштабы карт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4. Устройство и правила пользования компасо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ся устройство и правила пользования компасом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5. Зачет по III раздел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занятия проходит в форме практического зан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4. Морское троеборь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1. Морские узлы: 6 вид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шести видов морских узлов: рифового, беседочного, простого штыка, шкотового, шлюпочного, удавки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2. Бросание лёг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етодики бросания лёгости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3. Флажный семафор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алфавита флажного семафора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4. Зачет по раздел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занятие проходит в форме практического зан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5. Строевая подготов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1. Торжественное прохождение в составе отдел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закрепление строевых приёмов торжественного прохождения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2. Действия в составе отделения на мест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закрепление методики действия в составе отделения на месте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3. Действия в составе отделения в движен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закрепление методики действия в составе отделения в движении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4. Одиночная строевая подготов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закрепление методик одиночной строевой подготовки. Занятия будут проходить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5. Зачет по VIII раздел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йдёт в форме «Смотра строя и песн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6. Гражданская оборо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1. Пользование средствами индивидуальной защиты (респираторы, противогаз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закрепление методики и правил пользования противогазом и респиратором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2. Надевание защитного костюма Л-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етодики и правил пользования защитным костюмом Л-1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3. Надевание защитного костюма ОЗ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закрепление методики и правил пользования защитного костюма ОЗК Тема 6.4. Преодоление участков заражения и препятствий в средствах защи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етодики и правил пользования защитным костюмом ОЗК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5. Зачет по XI раздел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занятие будет проходить в форме практической иг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7. Теоретические занят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.1. «Мы - защитники Отечест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включает в себя следующие дисциплин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обороны государ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нутренней, караульной и гарнизонной служб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ужие Росс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.2. «Защит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вопросов соответствует курсу предмета «Основы безопасности жизнедеятельности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.3. «Знатоки дорожного движени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вопросов включает знание основных правил поведения участников дорожного движения. Экзаменационные вопросы для сдачи на категорию «В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.4. «Я - гражданин Росси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вопросов соответствует программе курса «Право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.5. Зачёт по VIII раздел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занятие пройдёт в форме тестир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8. Огневая подготов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1. Боевые свойства, назначение и устройство малокалиберной винтов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ются боевые возможности, структура и назначение малокалиберной винтов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2. Подготовка к стрельбе; правила поведения в тир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ются основы подготовки к стрельбе. Проводится инструктаж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3. Стрельба из малокалиберной винтовки, лёжа с упо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ются основы и правила стрельб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4. Разборка, сборка автомата Калашнико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ются материальная часть автомата, смазка и чистка его механизм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5. Снаряжение и разряжение магазина автомата Калашнико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ся методика снаряжения и разряжение магазина автомата Калашнико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6. Зачет по IX разделу. Практическое занят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занятие будет проходить в форме соревнов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9. Физическая подготов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1. Наклоны вперед до касания локтями колен ног из положения лежа на спин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ся методика наращивания мышц пресса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2. Отжим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ся методика отжимания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3. Подтягив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ся методика подтягивания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4. Бег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ся методика бега на короткие и длинные дистанции. Занятия проходят в теоретической и практическ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5. Зачёт по разделу X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занятие будет проходить в форме соревнов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10. Подготовка и участие в городских и республиканских мероприяти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1. Акция «Наша общая Побед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акции, молодёжь посещали ветеранов ВОВ - наших земляков, беседовали с ними об их участии в вой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2. Месячник оборонно-массовой и спортивной работ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ятся конкурсные и иные мероприятия в рамках месячника оборонно-массовой и спортивной работы. Ребята выступают в роли помощников судей, организаторов, ведущих и т.д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3. Слёт юнармейских отделени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еспубликанском слёте юнармейских отделений и военно</w:t>
        <w:softHyphen/>
        <w:t>-патриотических клуб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4. Митинг памяти и скорб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традиционном митинге памяти и скорб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5. Республиканская игра «Победа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еспубликанской игре «Побед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11. Заключительное занят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1.1. Заключительное занят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учебного года. Награждение лучших воспитан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ое и техническое обеспечение образовательной программы: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/>
        <w:t>Для организации теоретических занятий необходим кабинет, оборудованный специальной мебелью, специальными стендами, символикой клуба, специальной литературой, компьютером, мультимедийным оборудованием, учебными дисками.</w:t>
      </w:r>
    </w:p>
    <w:tbl>
      <w:tblPr>
        <w:tblW w:w="9743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2969"/>
        <w:gridCol w:w="2055"/>
        <w:gridCol w:w="2618"/>
        <w:gridCol w:w="2101"/>
      </w:tblGrid>
      <w:tr>
        <w:trPr>
          <w:trHeight w:val="79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и тем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обходи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</w:t>
            </w:r>
          </w:p>
        </w:tc>
      </w:tr>
      <w:tr>
        <w:trPr>
          <w:trHeight w:val="108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водное занятие. Вводный инструктаж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, видеоролики о клубе инструктаж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геральдик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, доклад, игр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</w:tr>
      <w:tr>
        <w:trPr>
          <w:trHeight w:val="182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оружённых сил РФ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, доклад, игр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, дидактический материал, музыкальное оборудование, декорации, костюм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</w:tc>
      </w:tr>
      <w:tr>
        <w:trPr>
          <w:trHeight w:val="1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ка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, лекция, семинар, практическое заняти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</w:tr>
      <w:tr>
        <w:trPr>
          <w:trHeight w:val="219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 организация мероприятий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, творческая встреча, концерт, репетиц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, дидактический материал, музыкальное оборудование, декорации, костюм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135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подготовка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ое, комбинированное занятие, лекция, практическое заняти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подручное оборудование для оказания медицинской помощ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</w:tr>
      <w:tr>
        <w:trPr>
          <w:trHeight w:val="178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ое, комбинированное занятие, лекция, практическое заняти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, дидактический материал, боёвка, пожарные рукава, тройник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</w:tr>
      <w:tr>
        <w:trPr>
          <w:trHeight w:val="108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ая подготовка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ой устав, компьютер, мультимедийный проекто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</w:t>
            </w:r>
          </w:p>
        </w:tc>
      </w:tr>
      <w:tr>
        <w:trPr>
          <w:trHeight w:val="135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ндивидуального и коллективного преодоления естественных препятствий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ое занятие, комбинированное занятие, поход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ряж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</w:tr>
      <w:tr>
        <w:trPr>
          <w:trHeight w:val="108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, компас, компьютер, мультимедийный проекто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</w:tr>
      <w:tr>
        <w:trPr>
          <w:trHeight w:val="163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е троеборье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ы, флажки, лёгость, компьютер, мультимедийный проектор, дидактический материа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</w:tr>
      <w:tr>
        <w:trPr>
          <w:trHeight w:val="182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азы, защитные костюмы Л- 1, ОЗК, компьютер, мультимедийный проектор, дидактический материа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  <w:tr>
        <w:trPr>
          <w:trHeight w:val="82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конкурсы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занятия, лек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, дид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1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вая подготовка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и практические занят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, винтовка, тир, мишени, автомат Калашникова, магазин от автомат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</w:tr>
      <w:tr>
        <w:trPr>
          <w:trHeight w:val="163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, подведение итогов года, республиканские игры «Зарница», «Орлёнок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занятие для родителей, концер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я ООН «О правах ребен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и законы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«Об образовании Российской Федерации»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образовательная инициатива «Наша новая шко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вой устав Вооружённых си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онов А.А. Воспитывать патриотов: Книга для учителя. - М., 1989. -17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360" w:right="60" w:hanging="354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онов А.А. Современные проблемы военно-патриотического воспитания школьников.//Военно-патриотическое воспитание молодежи. - М., 1991. -С.75-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60" w:hanging="354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ипов М.И., Кузнецов В.А. Морально-психологическое обеспечение боевой деятельности // Актуальные вопросы социальной информации и военно-социального управления в Вооруженных Силах Российской Федерации. - М.: ГАВС, 1995. - С.68-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4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ы военной педагогики и психологии - М., 1989. - 1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4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дырев Н.И. Методика работы классного руководителя. - М., 1984 - 89. Бублик Л.А., Черных И.И. Морально-психологическое обеспечение дея-тельности частей и подразделений ВС РФ. Учебное пособие. - М.: ГАВС, 1994.-15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right="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обучения и воспитания в военно-учебных заведениях. - М.: Воениздат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педагогики. Смирнов С.А. - М., 1983. - 215с. Вырщиков А.Н. Военно-патриотическое воспитание школьников: теория и практика. - М., 1990. - 1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4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диринский В.И. Русская идея и армия. - М.: ВУ, 1997. - 3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чев Н. Ориентация на патриотизм //ОБЖ. - 2000. - №8. С.40-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дин С. Профилактика боевых психических расстройств у военнослужащих специальными методами психологической подготовки// Информационно-методический сборник/Центр ВС ПЛИ МО РФ. - 1993.- №4.-С. 38-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ьин И.А. О Родине. Путь к очевидности. - М.; Республика, 1993. -21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жиев Н.М. Система военно - патриотического воспитания в общеобра-зовательной школе. - М.: Педагогика, 1986. - 14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В. Мазыкина, Н.В. Горкина «Растимпатриотов» Методическое пособие по патриотическому воспитанию. УЦ «Перспектива», Москва, 201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тельство Московской области. Министерство образования Московской области. «Дорогой памяти. Школьные музеи». Библиотека БГ газеты. «Ежедневные новости. Подмосковье» , 201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Н. Балязин. 1000 занимательных сюжетов из русской истории. Москва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Г.Родионов, В.Д. Доценко. «Три века Российского флота», 1,2, 3 том,Санкт-Петербург, «LOGOS», 1996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оронин А.В. Боевые традиции Вооруженных Сил. Символы воинской ч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23</w:t>
      </w:r>
      <w:r>
        <w:rPr>
          <w:rFonts w:eastAsia="Times New Roman" w:cs="Times New Roman" w:ascii="Times New Roman" w:hAnsi="Times New Roman"/>
          <w:sz w:val="24"/>
          <w:szCs w:val="28"/>
        </w:rPr>
        <w:t>. МеримскийВ.А.. Приемы и способы действий солдата в бою. - М.: Военное издательство, 1988. - 136с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24.</w:t>
      </w:r>
      <w:r>
        <w:rPr>
          <w:rFonts w:eastAsia="Times New Roman" w:cs="Times New Roman" w:ascii="Times New Roman" w:hAnsi="Times New Roman"/>
          <w:sz w:val="24"/>
          <w:szCs w:val="28"/>
        </w:rPr>
        <w:t>Михайлов  Г.И.Символы  России  и  Вооруженных  Сил.-  М.:  "Армпресс"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000.-87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25.</w:t>
      </w:r>
      <w:r>
        <w:rPr>
          <w:rFonts w:eastAsia="Times New Roman" w:cs="Times New Roman" w:ascii="Times New Roman" w:hAnsi="Times New Roman"/>
          <w:sz w:val="24"/>
          <w:szCs w:val="28"/>
        </w:rPr>
        <w:t>Смирнов А.Т. Основы военной службы. - М.: Издательский центр "Академия",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26</w:t>
      </w:r>
      <w:r>
        <w:rPr>
          <w:rFonts w:eastAsia="Times New Roman" w:cs="Times New Roman" w:ascii="Times New Roman" w:hAnsi="Times New Roman"/>
          <w:sz w:val="24"/>
          <w:szCs w:val="28"/>
        </w:rPr>
        <w:t>. Тебиев Б.К. Возрождение и будущее Отечества - в патриотизме молодежи: Кол.монография. - М.: Издательство "Международная педагогическая акадамия", 2000.-208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27.</w:t>
      </w:r>
      <w:r>
        <w:rPr>
          <w:rFonts w:eastAsia="Times New Roman" w:cs="Times New Roman" w:ascii="Times New Roman" w:hAnsi="Times New Roman"/>
          <w:sz w:val="24"/>
          <w:szCs w:val="28"/>
        </w:rPr>
        <w:t>УайзмэнДж. Спецназ: Курс индивидуальной подготовки - М.: ФАИР - ПРЕСС, 2001.-304с.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28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И. Фролов М.П. Основы безопасности жизнедеятельности. 11 класс: Учебн. Для общеобразовательных учреждений. - М.: ООО "Издательство "Аст-рель, 2001,366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29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Хацкевич ЮГ. Начальная военная подготовка. - М.: АСТ, 2001. - С.274-28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30.</w:t>
      </w:r>
      <w:r>
        <w:rPr>
          <w:rFonts w:eastAsia="Times New Roman" w:cs="Times New Roman" w:ascii="Times New Roman" w:hAnsi="Times New Roman"/>
          <w:sz w:val="24"/>
          <w:szCs w:val="28"/>
        </w:rPr>
        <w:t>Чеурин Г.С. Самоспасение без снаряжения. - М.: "Русский журнал", 2001-19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31</w:t>
      </w:r>
      <w:r>
        <w:rPr>
          <w:rFonts w:eastAsia="Times New Roman" w:cs="Times New Roman" w:ascii="Times New Roman" w:hAnsi="Times New Roman"/>
          <w:sz w:val="24"/>
          <w:szCs w:val="28"/>
        </w:rPr>
        <w:t>. Шойгу С.К. Учебник спасателя -М., 1997. - 52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32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«Патриоты Отечества» Ежемесячный общероссийский журнал 2008-201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33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«Воинское братство». Патриотический журнал для военнослужащих, ветер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 членов их семей, 200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Актуальные проблемы морально - политической и психологической под-готовки войск в современных условиях. - М.: ВПА, 1981. - 111с. Ананьев Б.Г. Человек как предмет познания...- Л.: 1968. - 337с. Арзамаскин Ю.Н., Черных И.И. Стойкость, остановившая врагов // Ориентир. - 1995. - №4 - С.27-33.</w:t>
      </w:r>
    </w:p>
    <w:p>
      <w:pPr>
        <w:pStyle w:val="Normal"/>
        <w:shd w:fill="FFFFFF" w:val="clear"/>
        <w:tabs>
          <w:tab w:val="clear" w:pos="708"/>
          <w:tab w:val="left" w:pos="21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учебный график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й год обучения (14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38"/>
        <w:gridCol w:w="1364"/>
        <w:gridCol w:w="1518"/>
        <w:gridCol w:w="1726"/>
        <w:gridCol w:w="1629"/>
        <w:gridCol w:w="3513"/>
        <w:gridCol w:w="1401"/>
        <w:gridCol w:w="2171"/>
      </w:tblGrid>
      <w:tr>
        <w:trPr>
          <w:trHeight w:val="10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Вводный инструктаж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гр на знаком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Государственных символов РФ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Государственных символов РФ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гимно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стории развития наградной системы Р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стории развития наградной системы Р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оружённых сил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ская би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ы А.В Сув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война18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-1945 г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-1945 г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6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наращивания си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а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развития вынослив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а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развития выносливости, теория и методика рукопашного бо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рукопашного бо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в форме соревн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 организация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етеран живет ряд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оборонно-массовой и спортив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а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оборонно-массовой и спортив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оборонно-массовой и спортив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оборонно-массовой и спортив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я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локадный хлеб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локадный хлеб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локадный хлеб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везда ветеран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везда ветеран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везда ветеран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я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Герои Росс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Герои Росс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я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могу тебе, освободитель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могу тебе, освободитель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могу тебе, освободитель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я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помним ва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помним ва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партакиаде допризывной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допризывной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«Побе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«Побе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е люди с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о значимыми людьми села (основатели, почётные граждане и т.д.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е люди с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о значимыми людьми села (основатели, почётные граждане и т.д.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е люди с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о значимыми людьми села (основатели, почётные граждане и т.д.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е люди с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о значимыми людьми села (основатели, почётные граждане и т.д.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е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я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ДМП - при порез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а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ДМП при обмор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ДМП при ожог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ДМП при заболеваниях и травмах в походных услов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разделу «Медицинская подготовка» в форме практической иг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ая безопас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общедоступными средствами пожаротуш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я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вание боевой одеж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я, прак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ывание магистральной и рабочей линии пожаротуш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по разде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врем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прохождение в составе отд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прохождение в составе отд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с песней в составе отд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с песней в составе отд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ставе отделения на мес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ставе отделения на мес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ставе отделения в движ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ставе отделения в движ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чная строевая подгот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чная строевая подгот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за учебн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й год обучения (21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60"/>
        <w:gridCol w:w="1532"/>
        <w:gridCol w:w="1553"/>
        <w:gridCol w:w="1726"/>
        <w:gridCol w:w="1257"/>
        <w:gridCol w:w="3617"/>
        <w:gridCol w:w="1827"/>
        <w:gridCol w:w="1693"/>
      </w:tblGrid>
      <w:tr>
        <w:trPr>
          <w:trHeight w:val="10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: Обсуждение режима и плана работы группы;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3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ндивидуального и коллективного преод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х препят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пятствий в поход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ндивидуального и коллективного преод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х препят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пятствий в поход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крутых подъе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крутых подъе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спус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спус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рганизации этапа «Навесная переправ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рганизации этапа «Навесная переправ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рганизации этапа «Параллельная пере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рганизации этапа «Параллельная переправ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 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реграды по кочкам и брев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 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реграды с помощью шеста и маят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по II раздел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карт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знаки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ы карт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ы карт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: Устройство и правила пользования компас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III разделу «Ориентировани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е троебор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е узлы: 6 ви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е троебор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е узлы: 6 ви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ание лёг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жный семаф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жный семаф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IV раздел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прохождение в составе отд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прохождение в составе отд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прохождение в составе отд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ставе отделения на мес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ставе отделения на мес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ставе отделения на мес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ставе отделения в движе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ставе отделения в движе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ставе отделения в движе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чная строевая подгото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чная строевая подгото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чная строевая подгото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V разделу. Практическое занят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средствами индивидуальной защиты (респираторы, противогазы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вание защитного костюма Л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вание защитного костюма Л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вание защитного костюма ОЗ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вание защитного костюма ОЗ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участков заражения и препятствий в средствах защи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участков заражения и препятствий в средствах защи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XI разделу. Практическое занят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- защитники Отечеств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ок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- гражданин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по XIV раздел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вая 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евые свойства, назначение и устройство малокалиберной винтов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трельбе; правила поведения в тир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малокалиберной винтовки, лёжа с уп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, сборка автомата Калашнико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ряжение и разряжение магазина автомата Калашнико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X разделу. Практическое зан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лоны вперед до касания локтями колен ног из положения лежа на сп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лоны вперед до касания локтями колен ног из положения лежа на сп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ж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по разделу XI. Соревн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част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 «Наша общая Побе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, встречи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част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 «Наша общая Побед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, встречи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оборонно - массовой и спортивной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, встречи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ёт юнармейских отделений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, встречи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памяти и скор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50-18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игра «Побед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за учебный го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32:00Z</dcterms:created>
  <dc:creator>mihail-btl@mail.ru</dc:creator>
  <dc:description/>
  <cp:keywords/>
  <dc:language>en-US</dc:language>
  <cp:lastModifiedBy>mihail-btl@mail.ru</cp:lastModifiedBy>
  <cp:lastPrinted>2020-01-21T12:55:00Z</cp:lastPrinted>
  <dcterms:modified xsi:type="dcterms:W3CDTF">2020-01-31T02:47:00Z</dcterms:modified>
  <cp:revision>45</cp:revision>
  <dc:subject/>
  <dc:title/>
</cp:coreProperties>
</file>