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ИЖИНГИНСКИЙ РАЙОН»</w:t>
      </w:r>
    </w:p>
    <w:p>
      <w:pPr>
        <w:pStyle w:val="TextBody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БУРЯТИЯ</w:t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Р А С П О Р Я Ж  Е  Н  И  Е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главы муниципального образования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ижинга                                                                 от 12.01.2020 г. № 6-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3.11.2006 № 174-ФЗ «Об автономных учреждениях» и Уставом муниципального образования  «Кижингинский район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Наблюдательный совет  Муниципального  автономного  учреждения дополнительного образования  Кижингин</w:t>
      </w:r>
      <w:r>
        <w:rPr/>
        <w:t>ская станция юных туристов  в следующем составе:</w:t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нхаева  Сэсэгма Нимацыреновна</w:t>
            </w:r>
          </w:p>
        </w:tc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председателя МКУ «Комитет  по социальной политике» администрации МО «Кижингинский район» - начальник отдела образования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ев Булат Валерьевич</w:t>
            </w:r>
          </w:p>
        </w:tc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МКУ «Комитет  по социальной политике» администрации МО «Кижингинский район»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сандоржиев Эрдэм Булатович</w:t>
            </w:r>
          </w:p>
        </w:tc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председателя МКУ «Комитет  по  экономике и финансам» администрации МО «Кижингинский район» - начальник финансового отдела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 Андрей  Петрович</w:t>
            </w:r>
          </w:p>
        </w:tc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Совета депутатов МО «Кижингинский район»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даров Чингис Дашиевич</w:t>
            </w:r>
          </w:p>
        </w:tc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председателя МКУ «Комитет  по  экономике и финансам» администрации МО «Кижингинский район»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баева Балма Базаржаповна </w:t>
            </w:r>
          </w:p>
        </w:tc>
        <w:tc>
          <w:tcPr>
            <w:tcW w:w="4981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Кижингинский район»                      Г. Лхасар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5:00Z</dcterms:created>
  <dc:creator>Булат</dc:creator>
  <dc:description/>
  <cp:keywords/>
  <dc:language>en-US</dc:language>
  <cp:lastModifiedBy>mihail-btl@mail.ru</cp:lastModifiedBy>
  <cp:lastPrinted>2017-01-30T11:13:00Z</cp:lastPrinted>
  <dcterms:modified xsi:type="dcterms:W3CDTF">2020-03-12T00:36:00Z</dcterms:modified>
  <cp:revision>4</cp:revision>
  <dc:subject/>
  <dc:title/>
</cp:coreProperties>
</file>