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, зарегистрировавшихся Он-лайн</w:t>
      </w:r>
    </w:p>
    <w:p>
      <w:pPr>
        <w:pStyle w:val="Normal"/>
        <w:rPr/>
      </w:pPr>
      <w:r>
        <w:rPr/>
        <w:t>Выгрузить в файл для программы:  (выберите формат) Excel CSV (кодировка Windows-1251) Excel CSV (кодировка UTF-8) CSV - WinOrient, SportOrg CSV - WinOrient (без представ-ля) IOF XML 3, SportOrg 1C О-Судейство в XML FjwW CSV (кодировка UTF-8) TXT для Марафон-Электро TXT для Альт-тайминг AltRace </w:t>
      </w:r>
    </w:p>
    <w:tbl>
      <w:tblPr>
        <w:tblW w:w="16648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041"/>
        <w:gridCol w:w="511"/>
        <w:gridCol w:w="5227"/>
        <w:gridCol w:w="5465"/>
        <w:gridCol w:w="1332"/>
        <w:gridCol w:w="1210"/>
        <w:gridCol w:w="1799"/>
        <w:gridCol w:w="63"/>
      </w:tblGrid>
      <w:tr>
        <w:trPr/>
        <w:tc>
          <w:tcPr>
            <w:tcW w:w="16648" w:type="dxa"/>
            <w:gridSpan w:val="8"/>
            <w:tcBorders>
              <w:top w:val="single" w:sz="6" w:space="0" w:color="DDDDD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bookmarkStart w:id="0" w:name="Женщины"/>
            <w:bookmarkEnd w:id="0"/>
            <w:r>
              <w:rPr>
                <w:b/>
                <w:bCs/>
              </w:rPr>
              <w:t>Женщины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1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7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5465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32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.</w:t>
            </w:r>
          </w:p>
        </w:tc>
        <w:tc>
          <w:tcPr>
            <w:tcW w:w="1210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99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чипа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ушева Татья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ова Елизаве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абли И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амян Ан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2280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стова А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баув Светла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баув Татья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185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енко По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гуева Анфис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кова Таи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39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кова Юл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31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брова Валер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дан Анге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данова Валер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жко Татья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зова Евген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а Ан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а Ан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 "Ориен-Драйв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врилюк Евген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жевская А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монова Ольг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ячева Вер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язнова Алис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319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язнова Ан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рова И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ыденко Анаста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говская Натал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кенова А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3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емеева Светлана Светла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рникова Станислав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авлева Есен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роденко Ксен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луцкая Людмил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3693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ерева Елизаве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лина Анаста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ырянова Окса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ПУ им. В.П. Астафь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7233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рогимова Мавзу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 Натал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3569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ьина Рег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аева Виктор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кова Дар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ченко Вита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115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ченко Юл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750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нцова И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ва Олес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ова Юл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евина Вер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оянская Га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1974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оянская Соф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1974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ть Анста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930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ть Ольг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4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ина Таи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стова Дар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арева Любовь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пко Антон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сборной ИКТ ИКИВ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йченко Таи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сина Виолет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ус Надежд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щёва Еле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аевская Я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икова Вероник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35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икова Натал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СК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35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хеева Лад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ухно Алис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никова Анаста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исеева По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орожняя И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хнович Елизаве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1156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дар Анаста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икова Ан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ская Владислав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31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шина Елизаве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ая СШ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2777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а Надежд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липенко Екате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кунова Ольг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 "Ориен-Драйв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9556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ясовская Дар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2566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омарева Анге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нягина А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апова Крист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ехина Анаста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тникова Александр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ина Татья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084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чкова А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дакова Светла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прыгина Маргар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ева Александр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а Светла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ова Юл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чкова Мар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акина Елизаве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мохина Евген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бинская Екате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кина Людмил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61260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ченко Екате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ынгаева Дар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гринцева Екате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воненко Дар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Дар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гунова Пол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ердак Анастас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мидт А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1974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а Мари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а Татья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ферова Я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ушина Екатерин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ськова Мирослав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40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8"/>
            <w:tcBorders>
              <w:top w:val="single" w:sz="6" w:space="0" w:color="DDDDD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bookmarkStart w:id="1" w:name="Мужчины"/>
            <w:bookmarkEnd w:id="1"/>
            <w:r>
              <w:rPr>
                <w:b/>
                <w:bCs/>
              </w:rPr>
              <w:t>Мужчины</w:t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1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7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5465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32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.</w:t>
            </w:r>
          </w:p>
        </w:tc>
        <w:tc>
          <w:tcPr>
            <w:tcW w:w="1210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99" w:type="dxa"/>
            <w:tcBorders>
              <w:top w:val="single" w:sz="6" w:space="0" w:color="C0C0C0"/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чипа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рашидзода Ам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кин Кирил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 Его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3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 Мака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3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евич Артё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ян Марк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ипов Кирил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ашкин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ков Арте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750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т Денис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изардов Родио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50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голов Дани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явин Ив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санов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сборной ИКТ ИКИВ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кровный Владим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-CLUB YENISEI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48659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джев Вале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рюков Ил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185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рюков Никола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бров Серг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-CLUB YENISEI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249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ычев Паве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 "Ориен-Драйв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978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ин Артё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атов Владим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цхрикидзе Макси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ильченко Георг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750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ильченко Федо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931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ев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яскин Его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лов Арте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52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сичев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ыпово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асимчук Никола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шанков Илья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шков Денис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ышев Серг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атенко Андр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ыденко Серг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рников Иван Ивае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нин Кирил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ьяченко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ов Ром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227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кенов Русл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кенов Тиму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3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галин Андр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нскас Андр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ичко Паве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онов Шерд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туев Бэликто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ленов Матв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3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нкин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гашев Бахтова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ров Кирил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ков Дани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ашников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750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чибеков Азамат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иченко Семё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ицын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2423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зис Владим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22980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очихин Ю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ючанцев Семе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510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ёв Ив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ринский р-н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иров Фирдавс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Кокорин Дани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СПС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2008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мыцев Шак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ев Анатол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 "Ориен-Драйв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378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валов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нский р-н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антинов Андр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43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ев Владим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ки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382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сихин Артё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енников Влади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чугов Денис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о-Енисейский р-н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 Дмитрт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0936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ть Влади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52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юк Дан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Денис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ьменко Дан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229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ков Вяче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ешов Георг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сургашев Миха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ц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шнер Эмиль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225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уткин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йченко Ив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1314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овой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нкевич Олег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СК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72019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арский Матв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бзин Степ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66480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дарисов Макси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еев Владим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рушин Владим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19744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шаков Степ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иков Вяче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СК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9821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холов Амирджо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еев Влади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метчин Руста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орных Кирил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ин Андр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1859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сов Алекс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 "Ориен-Драйв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6730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иенко Арте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ородов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921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хнович Алекс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033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хнович Ероф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хнович Ле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19743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хнович Савел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1978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зода Зок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ович Ив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щепков Анто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юн Ай-Даш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 Алекс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телеев Дан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4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трин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. Бурятия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1083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хтин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да Вяче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усаев Макси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танов Ив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енков Дани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анов Денис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кин Кирил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тников Арсен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115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кунь Макси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от Дани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юмкин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остьянов Влади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ченко Стани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кунов Георг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ов Алекс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45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ков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зов Вяче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4037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богатов Серг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ики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67962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рипальщиков Ив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жаев Герм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ха Богд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оребров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ровежкин Анто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азеев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242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ников Артё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227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тибай Уулу Эрмек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миров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ов Дан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карев Алекс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2249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йковский Семё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хин Валенти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филов Ром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У им. М.Ф. Решетнев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фонов Сепан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яков Алекс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женков Яро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югов Климент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босаров Мухаммадали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ов Его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Э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миных Паве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 Андр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мельницкий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А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аков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абров Дан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ю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750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ариковский Дани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ку Макси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беряк Дмитр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жиков Денис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варов Владими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щенко Витали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, лично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аков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нкаренко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сборной ИКТ ИКИВ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нин Вячесла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36931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олангаров Сомоншо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льгин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нков Данил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АиТД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глов Олег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М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дин Макси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сборной ИКТ ИКИВ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 Андрей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ИТК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05120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супов Артур Радиков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-CLUB YENISEI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67318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паев Никита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Т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стреб Александр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799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2529</w:t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51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ськов Максим</w:t>
            </w:r>
          </w:p>
        </w:tc>
        <w:tc>
          <w:tcPr>
            <w:tcW w:w="546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ОР "Сибиряк"</w:t>
            </w:r>
          </w:p>
        </w:tc>
        <w:tc>
          <w:tcPr>
            <w:tcW w:w="1332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/р</w:t>
            </w:r>
          </w:p>
        </w:tc>
        <w:tc>
          <w:tcPr>
            <w:tcW w:w="1210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17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568" w:gutter="0" w:header="284" w:top="1134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b w:val="false"/>
      <w:color w:val="000000"/>
      <w:sz w:val="25"/>
      <w:szCs w:val="24"/>
    </w:rPr>
  </w:style>
  <w:style w:type="character" w:styleId="WW8Num23z2">
    <w:name w:val="WW8Num23z2"/>
    <w:qFormat/>
    <w:rPr>
      <w:b w:val="false"/>
      <w:color w:val="000000"/>
      <w:sz w:val="25"/>
    </w:rPr>
  </w:style>
  <w:style w:type="character" w:styleId="WW8Num23z3">
    <w:name w:val="WW8Num23z3"/>
    <w:qFormat/>
    <w:rPr>
      <w:color w:val="000000"/>
      <w:sz w:val="25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5z2">
    <w:name w:val="WW8Num45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0:00Z</dcterms:created>
  <dc:creator>Петрова Агнесса</dc:creator>
  <dc:description/>
  <cp:keywords/>
  <dc:language>en-US</dc:language>
  <cp:lastModifiedBy>Пользователь</cp:lastModifiedBy>
  <cp:lastPrinted>2018-10-11T15:12:00Z</cp:lastPrinted>
  <dcterms:modified xsi:type="dcterms:W3CDTF">2024-05-11T09:40:00Z</dcterms:modified>
  <cp:revision>2</cp:revision>
  <dc:subject/>
  <dc:title/>
</cp:coreProperties>
</file>